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9 месяцев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9 месяцев 2016 года административной комиссией Белоярского района было проведено 16 заседаний, рассмотрено 55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несено 42 постановления о назначении штрафа, на сумму 100 000 руб.,  12 постановлений о назначении наказания виде предупреждения, 1 постановление о прекращении производства дела об административном правонарушении (п 2 ч.1 ст.29.9 КоАП РФ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отоколы составлены уполномоченными должностными лицами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сновном (31 протокол), это правонарушения в части нарушения правил благоустройства и озеленения городского поселения Белоярский район (ст. 30 п.1 и ст.30 п.1.1), к ответственности привлечены граждане и должностные лица организаций, которые вели свою деятельность с нару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по ст. 21 были привлечены к ответственности 3 должностных лица, которые не проследили за надлежащим содержанием жилых домов, а именно отсутствовали указатели с названиями улиц и номеров дом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осло число нарушений в части неправильной парковки автомобилей. К ответственности были привлечены 10 автовладельцев. Так же зафиксированы случаи засорения территории г.Белоярский, как гражданами, так и индивидуальными предпринимател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user</dc:creator>
  <dc:description/>
  <cp:keywords/>
  <dc:language>en-US</dc:language>
  <cp:lastModifiedBy>user</cp:lastModifiedBy>
  <dcterms:modified xsi:type="dcterms:W3CDTF">2016-10-05T11:10:00Z</dcterms:modified>
  <cp:revision>3</cp:revision>
  <dc:subject/>
  <dc:title>Информация</dc:title>
</cp:coreProperties>
</file>